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ИЗМЕН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В ПРОЕКТНУЮ ДЕКЛАРАЦИЯ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 xml:space="preserve">на строительство объекта: </w:t>
      </w:r>
      <w:r>
        <w:rPr>
          <w:rFonts w:cs="Times New Roman" w:ascii="Times New Roman" w:hAnsi="Times New Roman"/>
          <w:b/>
          <w:i/>
        </w:rPr>
        <w:t>Многоэтажные жилые дома со встроенными нежилыми помещениями объектами соцкультбыта и закрытой автомобильной парковкой в жилом массиве «Пашенный», в районе Абаканской протоки, в Свердловском районе г. Красноярска. Жилой дом № 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Дополнить пункт 2.11 раздела 2 «Информация о проекте строительства» информацией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- о.д.с. № 272 – полис (договор страхования) № 35-20718/091-2016Г от 11.05.2016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.д.с. № 149 – полис (договор страхования) № 35-20718/096-2016Г от 16.05.2016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.д.с. № 11 – полис (договор страхования) № 35-20718/097-2016Г от 16.05.2016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.д.с. № 40 – полис (договор страхования) № 35-20718/098-2016Г от 16.05.2016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.д.с. № 144 – полис (договор страхования) № 35-20718/099-2016Г от 16.05.2016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.д.с. № 63 – полис (договор страхования) № 35-20718/082-2016Г от 05.05.2016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.д.с. № 332 – полис (договор страхования) № 35-20718/085-2016Г от 06.05.2016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.д.с. № 44 – полис (договор страхования) № 35-20718/095-2016Г от 16.05.2016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.д.с. № 158 – полис (договор страхования) № 35-20718/101-2016Г от 17.05.2016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.д.с. № 182 – полис (договор страхования) № 35-20718/100-2016Г от 17.05.2016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.д.с. № 81 – полис (договор страхования) № 35-20718/102-2016Г от 18.05.2016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.д.с. № 331 – полис (договор страхования) № 35-20718/103-2016Г от 19.05.2016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.д.с. № 231 – полис (договор страхования) № 35-20718/105-2016Г от 19.05.2016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тальное в данном пункте оставить без изменений.</w:t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1"/>
          <w:szCs w:val="21"/>
        </w:rPr>
        <w:t>Директор ООО «Ситистрой»</w:t>
        <w:tab/>
        <w:tab/>
        <w:t xml:space="preserve">     ________________  Лещов В.В.                      «25» мая 2016 года</w:t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подпись</w:t>
        <w:tab/>
      </w:r>
    </w:p>
    <w:p>
      <w:pPr>
        <w:pStyle w:val="Normal"/>
        <w:spacing w:before="0" w:after="200"/>
        <w:ind w:firstLine="708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</w:t>
      </w:r>
      <w:r>
        <w:rPr>
          <w:rFonts w:cs="Times New Roman" w:ascii="Times New Roman" w:hAnsi="Times New Roman"/>
          <w:sz w:val="21"/>
          <w:szCs w:val="21"/>
        </w:rPr>
        <w:t>М.П.</w:t>
      </w:r>
    </w:p>
    <w:sectPr>
      <w:type w:val="nextPage"/>
      <w:pgSz w:w="11906" w:h="16838"/>
      <w:pgMar w:left="993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36">
    <w:name w:val="Font Style36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1">
    <w:name w:val="Font Style41"/>
    <w:qFormat/>
    <w:rPr>
      <w:rFonts w:ascii="Times New Roman" w:hAnsi="Times New Roman" w:cs="Times New Roman"/>
      <w:sz w:val="24"/>
      <w:szCs w:val="24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30">
    <w:name w:val="Font Style30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42">
    <w:name w:val="Font Style42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9">
    <w:name w:val="Font Style29"/>
    <w:qFormat/>
    <w:rPr>
      <w:rFonts w:ascii="Century Gothic" w:hAnsi="Century Gothic" w:cs="Century Gothic"/>
      <w:b/>
      <w:bCs/>
      <w:spacing w:val="-1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6" w:before="0" w:after="0"/>
      <w:ind w:left="0" w:right="0" w:firstLine="588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8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80" w:before="0" w:after="0"/>
      <w:ind w:left="0" w:right="0" w:firstLine="25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1:02:00Z</dcterms:created>
  <dc:creator>KOMPUTER</dc:creator>
  <dc:description/>
  <dc:language>en-US</dc:language>
  <cp:lastModifiedBy>Ksenya</cp:lastModifiedBy>
  <cp:lastPrinted>2015-08-14T16:21:00Z</cp:lastPrinted>
  <dcterms:modified xsi:type="dcterms:W3CDTF">2016-07-04T01:02:00Z</dcterms:modified>
  <cp:revision>2</cp:revision>
  <dc:subject/>
  <dc:title>ПРОЕКТНАЯ  ДЕКЛАРАЦИЯ</dc:title>
</cp:coreProperties>
</file>